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>ОБЪЕМЫ ЧАСОВ И ВИД ОТЧЕТ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ам  на осенний  семестр 2018-2019 уч.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13.03.01 «Теплоэнергетика и теплотехника» гр.ТЭТз-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1 курс, 1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71"/>
        <w:gridCol w:w="888"/>
        <w:gridCol w:w="1246"/>
        <w:gridCol w:w="1432"/>
        <w:gridCol w:w="1237"/>
        <w:gridCol w:w="1375"/>
        <w:gridCol w:w="1776"/>
        <w:gridCol w:w="1959"/>
      </w:tblGrid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Э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орг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соф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Юлия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инейная алгебра и аналитическая геометри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сратуллина Лилия Рин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лерий Вла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нформационные техноло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етла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тематический анализ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ля Абдулхами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ннадий Мака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РГ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экз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>Проректор по учебной раб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__________ С.В.Чертовск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  гр. ТЭТз- 103 ( 11 че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направлению 13.03.01 «Теплоэнергетика и теплотех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еместр 2018-2019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73"/>
        <w:gridCol w:w="2114"/>
        <w:gridCol w:w="75"/>
        <w:gridCol w:w="2414"/>
        <w:gridCol w:w="2250"/>
        <w:gridCol w:w="22"/>
        <w:gridCol w:w="2228"/>
        <w:gridCol w:w="7"/>
        <w:gridCol w:w="2010"/>
      </w:tblGrid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не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9.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-11.2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0-13.4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55-15.3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10-17.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55-19.30</w:t>
            </w:r>
          </w:p>
        </w:tc>
      </w:tr>
      <w:tr>
        <w:trPr>
          <w:trHeight w:val="9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.1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кция + практи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3-322 (кафедра физвоспитания)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к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10-20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1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нформационные 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кции)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к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2-509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2-11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2-101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нформационные 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к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2-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инейная алгебра и аналитическая геометрия в </w:t>
            </w:r>
            <w:r>
              <w:rPr>
                <w:b/>
                <w:iCs/>
                <w:color w:val="000000"/>
              </w:rPr>
              <w:t>18.30</w:t>
            </w:r>
            <w:r>
              <w:rPr>
                <w:iCs/>
                <w:color w:val="000000"/>
              </w:rPr>
              <w:t xml:space="preserve"> (4 часа)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лекции)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уд.2-101</w:t>
            </w:r>
          </w:p>
        </w:tc>
      </w:tr>
      <w:tr>
        <w:trPr>
          <w:trHeight w:val="8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18</w:t>
            </w:r>
          </w:p>
        </w:tc>
        <w:tc>
          <w:tcPr>
            <w:tcW w:w="1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>
          <w:trHeight w:val="115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нформационные 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кции)</w:t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2-11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кти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2-101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инейная алгебра и аналитическая геометрия в </w:t>
            </w:r>
            <w:r>
              <w:rPr>
                <w:b/>
                <w:iCs/>
                <w:color w:val="000000"/>
              </w:rPr>
              <w:t>17.00</w:t>
            </w:r>
            <w:r>
              <w:rPr>
                <w:iCs/>
                <w:color w:val="000000"/>
              </w:rPr>
              <w:t xml:space="preserve"> (6 часов)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лекции)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уд.2-111</w:t>
            </w:r>
          </w:p>
        </w:tc>
      </w:tr>
      <w:tr>
        <w:trPr>
          <w:trHeight w:val="14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кци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ауд.1-3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85"/>
        <w:gridCol w:w="2487"/>
        <w:gridCol w:w="19"/>
        <w:gridCol w:w="2378"/>
        <w:gridCol w:w="7"/>
        <w:gridCol w:w="2163"/>
        <w:gridCol w:w="13"/>
        <w:gridCol w:w="2201"/>
        <w:gridCol w:w="7"/>
        <w:gridCol w:w="1935"/>
      </w:tblGrid>
      <w:tr>
        <w:trPr>
          <w:trHeight w:val="3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не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.00-9.3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45-11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0-13.45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55-15.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.10-17.4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55-19.30</w:t>
            </w:r>
          </w:p>
        </w:tc>
      </w:tr>
      <w:tr>
        <w:trPr>
          <w:trHeight w:val="119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кти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10-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к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2-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ктика)</w:t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2-11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инейная алгебра и аналитическая геометрия в </w:t>
            </w:r>
            <w:r>
              <w:rPr>
                <w:b/>
                <w:iCs/>
                <w:color w:val="000000"/>
              </w:rPr>
              <w:t>18.30</w:t>
            </w:r>
            <w:r>
              <w:rPr>
                <w:iCs/>
                <w:color w:val="000000"/>
              </w:rPr>
              <w:t xml:space="preserve"> (4 часа)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актика)</w:t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1-411</w:t>
            </w:r>
          </w:p>
        </w:tc>
      </w:tr>
      <w:tr>
        <w:trPr>
          <w:trHeight w:val="12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нформационные 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/>
              <w:t>ауд.1-10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нформационные 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аб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/>
              <w:t>ауд.1-114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корпус  </w:t>
            </w:r>
          </w:p>
          <w:p>
            <w:pPr>
              <w:pStyle w:val="Normal"/>
              <w:jc w:val="center"/>
              <w:rPr/>
            </w:pPr>
            <w:r>
              <w:rPr/>
              <w:t>(2-й этаж левое крыл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ктика)</w:t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2-111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кан ФАДЭТ                                                      Ахмедзянов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ав.кафедрой АТиТ                                              Бакиров Ф.Г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2:00Z</dcterms:created>
  <dc:creator>Ingener</dc:creator>
  <dc:description/>
  <cp:keywords/>
  <dc:language>en-US</dc:language>
  <cp:lastModifiedBy>Atit</cp:lastModifiedBy>
  <cp:lastPrinted>2018-10-02T01:35:00Z</cp:lastPrinted>
  <dcterms:modified xsi:type="dcterms:W3CDTF">2018-10-02T18:58:00Z</dcterms:modified>
  <cp:revision>145</cp:revision>
  <dc:subject/>
  <dc:title>РАСПИСАНИЕ ЗАНЯТИЙ   _______________________________</dc:title>
</cp:coreProperties>
</file>